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Century Gothic"/>
        </w:rPr>
        <w:t xml:space="preserve"> </w:t>
      </w:r>
      <w:r>
        <w:rPr>
          <w:b/>
          <w:bCs/>
          <w:sz w:val="28"/>
          <w:szCs w:val="28"/>
        </w:rPr>
        <w:t xml:space="preserve">Adhesión al Convenio de Agrupación de Empresas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/Dña __ _____________________, con NIF __________, </w:t>
      </w:r>
    </w:p>
    <w:p>
      <w:pPr>
        <w:pStyle w:val="Default"/>
        <w:rPr/>
      </w:pPr>
      <w:r>
        <w:rPr>
          <w:sz w:val="20"/>
          <w:szCs w:val="20"/>
        </w:rPr>
        <w:t xml:space="preserve">como representante legal de la entidad ____ ____________ </w:t>
      </w:r>
      <w:r>
        <w:rPr>
          <w:sz w:val="22"/>
          <w:szCs w:val="22"/>
        </w:rPr>
        <w:t xml:space="preserve">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n CIF _ _____________ y Sede Social (calle, municipio, provincia) en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 ______________________ </w:t>
      </w:r>
    </w:p>
    <w:p>
      <w:pPr>
        <w:pStyle w:val="Default"/>
        <w:ind w:left="3543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CLARA </w:t>
      </w:r>
    </w:p>
    <w:p>
      <w:pPr>
        <w:pStyle w:val="Default"/>
        <w:jc w:val="both"/>
        <w:rPr/>
      </w:pPr>
      <w:r>
        <w:rPr>
          <w:sz w:val="22"/>
          <w:szCs w:val="22"/>
        </w:rPr>
        <w:t>Que ha recibido una copia del Convenio de Agrupación de empresas de fecha __</w:t>
      </w:r>
      <w:r>
        <w:rPr/>
        <w:t>26 de julio de 2004</w:t>
      </w:r>
      <w:r>
        <w:rPr>
          <w:sz w:val="22"/>
          <w:szCs w:val="22"/>
        </w:rPr>
        <w:t xml:space="preserve">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uscrito entre la Entidad Organizadora CONFEDERACIÓN DE EMPRESARIOS DE LA PROVINCIA DE CÁDIZ (CEC)__ y las empresas agrupada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SEREMFOR_S.L.U._,    FEMCA (Federación de Empresas del Metal de Cádiz)_.</w:t>
      </w:r>
    </w:p>
    <w:p>
      <w:pPr>
        <w:pStyle w:val="Default"/>
        <w:jc w:val="both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cepta las obligaciones y derechos que en dicho Convenio se contienen y se adhiere al mismo desde la fecha de la firma del presente documento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 los efectos de lo dispuesto en el artículo 5 de la Orden TAS 2307/2007, de 27 de Julio constituyen obligaciones de las empresas beneficiarias las siguientes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Identificar en cuenta separada o epígrafe específico de su contabilidad, bajo la denominación de "formación profesional para el empleo", todos los gastos de las acciones formativas y permisos individuales de formación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Someterse a las actuaciones de comprobación, seguimiento y control de las administraciones competentes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Custodiar la documentación del control de asistencia diario, modelo que se pone a su disposición a través del sistema telemátic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Garantizar la gratuidad de las acciones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Hallarse la empresa al corriente de pago frente Agencia Tributaria y Seguridad Social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Las empresas serán directamente responsables de los incumplimientos anteriores, aún cuando contraten la impartición o la gestión de la formación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egún lo establecido en el artículo 17 de la Orden TAS 2307/2007, de 27 de julio, las obligaciones de la Entidad Organizadora son las siguientes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Desarrollar las funciones que a continuación se relacionan: </w:t>
      </w:r>
    </w:p>
    <w:p>
      <w:pPr>
        <w:pStyle w:val="Default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. Tramitar las comunicaciones de inicio y finalización de la formación de las empresas que conforman la agrupación a través de los procesos telemáticos implantados por el Servicio Público de Empleo Estatal. </w:t>
      </w:r>
    </w:p>
    <w:p>
      <w:pPr>
        <w:pStyle w:val="Default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. Colaborar con las Administraciones y órganos de control competentes en las acciones de evaluación y actuaciones de Seguimiento y Control que directamente o con el apoyo técnico de la Fundación Tripartita para la Formación en el Empleo se desarrollen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Todas aquellas obligaciones establecidas en el Real Decreto 395/2007, de 23 de marzo, y en la Orden Ministerial de desarrollo, relacionadas con las Acciones formativas de las empresas para las que organiza y gestiona la formación de sus trabajadores, así como la custodia de cuanta documentación relacionada con la organización, gestión, e impartición de la formación pueda ser requerida por las Administraciones u órganos de control competentes y por la Fundación Tripartita para la Formación en el Emple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tras obligaciones que, en su caso, las partes acuerden relacionadas con la planificación de las Acciones formativas a realizar, selección de centros de impartición, Permisos Individuales de Formación, programación del calendario de impartición y cualquier otra que contribuya a facilitar el desarrollo de la formación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Custodiar el Convenio de Agrupación de Empresas, manteniéndolo a disposición de los órganos de control competente, indicados en la normativa vigent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 conformidad con lo regulado en el art. 12.2 del real Decreto 395/2007, de 27 de marzo, “la formación de las empresas deberá guardar relación con la actividad empresarial y podrá ser general o especifica” </w:t>
      </w:r>
    </w:p>
    <w:p>
      <w:pPr>
        <w:pStyle w:val="Default"/>
        <w:rPr/>
      </w:pPr>
      <w:r>
        <w:rPr>
          <w:color w:val="000000"/>
          <w:sz w:val="18"/>
          <w:szCs w:val="18"/>
        </w:rPr>
        <w:t>Lugar y Fecha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Default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4950" w:hanging="4950"/>
        <w:rPr>
          <w:sz w:val="18"/>
          <w:szCs w:val="18"/>
        </w:rPr>
      </w:pPr>
      <w:r>
        <w:rPr>
          <w:sz w:val="18"/>
          <w:szCs w:val="18"/>
        </w:rPr>
        <w:t xml:space="preserve">FIRMA (Por el representante legal de la </w:t>
      </w:r>
    </w:p>
    <w:p>
      <w:pPr>
        <w:pStyle w:val="Default"/>
        <w:ind w:left="4950" w:hanging="4950"/>
        <w:rPr>
          <w:sz w:val="18"/>
          <w:szCs w:val="18"/>
        </w:rPr>
      </w:pPr>
      <w:r>
        <w:rPr>
          <w:sz w:val="18"/>
          <w:szCs w:val="18"/>
        </w:rPr>
        <w:t>Empresa agrupada)</w:t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FIRMA (Por el representante legal de la Entidad Organizadora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Century Gothic" w:ascii="Century Gothic" w:hAnsi="Century Gothic"/>
          <w:bCs/>
          <w:sz w:val="22"/>
          <w:szCs w:val="22"/>
        </w:rPr>
        <w:t>D. Jose Muñoz Flores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 baja en la agrupación debe comunicarse a través del documento “Baja en el convenio de agrupación”.</w:t>
      </w:r>
    </w:p>
    <w:sectPr>
      <w:type w:val="continuous"/>
      <w:pgSz w:w="11906" w:h="16838"/>
      <w:pgMar w:left="1701" w:right="1701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4:00Z</dcterms:created>
  <dc:creator>Patricia Serrera Garcia</dc:creator>
  <dc:description/>
  <cp:keywords/>
  <dc:language>en-US</dc:language>
  <cp:lastModifiedBy>Manuel Gomez</cp:lastModifiedBy>
  <cp:lastPrinted>2012-09-04T09:23:00Z</cp:lastPrinted>
  <dcterms:modified xsi:type="dcterms:W3CDTF">2013-06-06T14:52:00Z</dcterms:modified>
  <cp:revision>5</cp:revision>
  <dc:subject/>
  <dc:title/>
</cp:coreProperties>
</file>